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Insanity Software Product Inf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ob 1.0        (BLOB10.RAR; 7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a simpel archive shell, pack all files i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s. 1.0 only, maybe other archivers sup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, but only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uardian 0.7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rfect util for echomail network HQs o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ors. Checks all the writers in your mail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them to the current nodelist and react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legal node, new node or received subscrip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 new nodelist creation AND h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subscription form send via netmail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warning for known nodes with wrong A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hing automatic! (Not all function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t, but working on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I can use some betatesters for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Preferably in the Netherlands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D P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he inbound history of your mailer and p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L data of the remote system. No longer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nk in there but a nice and clean history.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the final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AAC 1.3       (ISAAC13.RAR; 13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anity Software's Amazing Allfiles Creator!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allfiles and newfiles list creator for RA 2.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.BBS system. Fully FEBBS macro compatibe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with filegroups! Very easy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Sland          (ISLAND.RAR; 59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anity Systems Land, take a look at the IS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an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dness         (MADNESS.RAR; 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2nd BBSintro for Insanity Systems,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67 bytes of pure may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lez 1.0       (RULEZ10.RAR; 1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-to-the-next-users add-another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-to-the-next-dude door that _RULEZ_!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ble for your own taste, with vario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mp 1.0       (STAMP10.RAR; 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mp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FM             (WFM.RAR; 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Minute, just what it says,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inute has elapsed. Very handy for sh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O 2.7         (WHO27.RAR; 2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BBS, FAX and Voice callers into your ma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. Now supports FrontDoor, Inter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Access, ProBoard, SuperBBS, BGFAX and ZyXEL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y MultiLine capable and self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g reports... Ideas... Registrations... File Reque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found a bug in one of those fin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, have a suggestion, want to registe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just want to get one of these files, just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anit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31-85-6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25 hours a day and 8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1k2 to 28k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:283/607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9:1100/106@HOLLAN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5:100/309@08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:300/802@Game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5:3137/0@Pas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5:1040/102@DutchScen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2:900/101@Suppo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6:3106/0@Disaster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VN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'm registered as a member of @VNS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code VNSP/941222/01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